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у внесения изменений в материалы Правил землепользования и застройки Кривянского сельского поселения в графической форме «Фрагмент 1 Схемы границ функциональных зон. М 1:5000, М 1:25000» и градостроительные регламенты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 15.09.2014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5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5 час.55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20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по адресу: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На публичных слушаниях присутствовали: </w:t>
      </w:r>
      <w:r>
        <w:rPr>
          <w:caps w:val="false"/>
          <w:smallCaps w:val="false"/>
          <w:sz w:val="22"/>
          <w:szCs w:val="22"/>
        </w:rPr>
        <w:t>Заместитель главы администрации Кривянского сельского поселения по вопросам ЖКХ, строительства и благоустройства А.В. Скнарин. специалист 1 категории по вопросам земельных, имущественных отношений, бытового обслуживания и торговле Администрации Кривянского сельского поселения С.В. Тарасюк, специалист 1 категории по делопроизводству и архивной работе администрации Кривянского сельского поселения, Инспектор по увеличению доходной части бюджета Администрации Кривянского сельского поселения С.В. Басенков, Специалист 1 категории – экономист Администрации Кривянского сельского поселения Е.Г. Страданченков, Инспектор по благоустройству Администрации Кривянского сельского поселения В.А. Скнарина, специалист 1 категории по вопросам строительства, архитектуры, транспорта, связи и природных ресурсов Администрации Кривянского сельского поселения Т.В. Екимова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 и градостроительные регламенты;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С.В. Тарасюк – специалиста 1 категории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В целях более эффективного использования и развития территории ст. Кривянской и учета мнения населения ст. Кривянской на публичные слушания выносится вопрос по внесению изменений в Правила землепользования и застройки 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В газете «Сельский вестник» от 27.08.2014 № 74 опубликован проект изменений в Правила землепользования и застройки Кривянского сельского поселения. Данные материалы рассматривались на заседаниях Комиссии по землепользованию и застройке при главе администрации Кривянского сельского поселения, где принято решение об 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момента опубликования проекта решения замеча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вестка дня: 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 и градостроительные регламенты. Согласно проекту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</w:rPr>
        <w:t>1.Исключить земельный участок, с кадастровым номером 61:28:0040103:675 из состава территориальной зоны общеобразовательных учреждений ОДЗ-5 (согласно приложению №1 к проекту внесения изменений в ПЗЗ № 7 от 07.08.2014г.);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2.Включить вышеуказанный земельный участок, с кадастровым номером 61:28:0040103:675 в состав территориальной зоны застройки индивидуальными жилыми домами Ж 1 (согласно приложению №2 к проекту внесения изменений в ПЗЗ № 7 от 07.08.2014г.);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3. Внести изменения в градостроительные регламенты Правил землепользования и застройки Кривянского сельского поселения, в части зоны застройки индивидуальными жилыми домами (Ж1), а именно: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- Включить в основные виды разрешенного использования новый вид – «Комплексное освоение территории в целях жилищного строительства» и установить касаемо вышеуказанного вида разрешенного вида использования: «Параметры строительства определяются проектами планировки территории в соответствии с действующими федеральными требованиями».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4. Внести изменения в градостроительные регламенты Правил землепользования и застройки Кривянского сельского поселения, в части зоны застройки среднеэтажными жилыми домами (Ж3), а именно: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- Включить в основные виды разрешенного использования новый вид – «Комплексное освоение территории в целях жилищного строительства» и установить касаемо вышеуказанного вида разрешенного вида использования: «Параметры строительства определяются проектами планировки территории в соответствии с действующими федеральными требованиями».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5. Внести изменения в градостроительные регламенты Правил землепользования и застройки Кривянского сельского поселения, в части зоны садоводств и дачных участков (Ж5), а именно: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- Включить в основные виды разрешенного использования новый вид – «Комплексное освоение территории в целях жилищного строительства» и установить касаемо вышеуказанного вида разрешенного вида использования: «Параметры строительства определяются проектами планировки территории в соответствии с действующими федеральными требованиями».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  <w:szCs w:val="28"/>
        </w:rPr>
      </w:pPr>
      <w:r>
        <w:rPr>
          <w:sz w:val="22"/>
          <w:szCs w:val="28"/>
        </w:rPr>
        <w:t>Есть ли замечания по данному вопросу? Замечаний нет.</w:t>
      </w:r>
    </w:p>
    <w:p>
      <w:pPr>
        <w:pStyle w:val="Style1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ому вопросу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- Кто «за»?  - 20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Считаем возможным вынести вопросы внесения изменений в материалы Правил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1. Публичные слушания по вопросу внесения изменений в материалы  Правил  Землепользования и Застройки  Кривянского сельского  поселения в графической форме «Фрагмент 1 Схемы границ функциональных зон. М 1:5000, М:25000 и градостроительные регламенты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Голосовали: «за» - 20 человек.,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2. Вопросы внесения изменений в материалы Правил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 рекомендуются 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И.о. Главы Кривянского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льского поселения                                                                                           А.В.Скнарин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      Т.П. Шавр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Ажинов</cp:lastModifiedBy>
  <cp:lastPrinted>2014-09-15T11:18:00Z</cp:lastPrinted>
  <dcterms:modified xsi:type="dcterms:W3CDTF">2014-09-15T08:18:00Z</dcterms:modified>
  <cp:revision>34</cp:revision>
  <dc:subject/>
  <dc:title>Ростовская область</dc:title>
</cp:coreProperties>
</file>