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textAlignment w:val="top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textAlignment w:val="top"/>
        <w:rPr>
          <w:color w:val="000000"/>
        </w:rPr>
      </w:pPr>
      <w:r>
        <w:rPr>
          <w:color w:val="000000"/>
        </w:rPr>
        <w:t>Инструкция по регистрации пользователей на сайте «Веб-Выборы 2012»</w:t>
      </w:r>
    </w:p>
    <w:p>
      <w:pPr>
        <w:pStyle w:val="Normal"/>
        <w:ind w:firstLine="560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 xml:space="preserve">Для регистрации на сайте </w:t>
      </w:r>
      <w:hyperlink r:id="rId2">
        <w:r>
          <w:rPr>
            <w:rStyle w:val="InternetLink"/>
            <w:color w:val="295F70"/>
          </w:rPr>
          <w:t>«Выборы-2012»</w:t>
        </w:r>
      </w:hyperlink>
      <w:r>
        <w:rPr>
          <w:color w:val="000000"/>
        </w:rPr>
        <w:t xml:space="preserve"> необходимо: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В правом нижнем углу всплывающего окна перейти по ссылке «зарегистрироваться».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В новом окне заполнить 4 текстовых поля. Необходимо ввести реальный адрес электронной почты (без этого невозможно завершить финальный этап регистрации пользователя), имя, пароль и подтверждение пароля для аутентификации.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 поле справа от </w:t>
      </w:r>
      <w:r>
        <w:rPr>
          <w:color w:val="000000"/>
          <w:lang w:val="en-US"/>
        </w:rPr>
        <w:t>CAPTCHA</w:t>
      </w:r>
      <w:r>
        <w:rPr>
          <w:color w:val="000000"/>
        </w:rPr>
        <w:t xml:space="preserve"> (изображения с буквенным кодом) необходимо ввести отображенные на ней символы. Завершаем процесс регистрации нажатием кнопки «зарегистрироваться » под </w:t>
      </w:r>
      <w:r>
        <w:rPr>
          <w:color w:val="000000"/>
          <w:lang w:val="en-US"/>
        </w:rPr>
        <w:t>CAPTCHA</w:t>
      </w:r>
      <w:r>
        <w:rPr>
          <w:color w:val="000000"/>
        </w:rPr>
        <w:t>.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>Для начала работы с сайтом следует зайти на указанный при регистрации адрес электронной почты, и просмотреть письмо о подтверждении регистрации. Необходимо перейти по указанной в письме ссылке «Подтвердить регистрацию».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После перехода по ссылке, открывается главная страница «Выборов-2012». Можно приступать к использованию ресурсов сайта.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>Трансляция с каждого избирательного участка в день выборов начнется автоматически в 00.00 по московскому времени и прервутся в 20 часов по местному времени, однако запись происходящего на участке будет продолжена. После окончания работы последних избирательных участков в Калининградской области в 21.00 мск, трансляция процедуры подсчета голосов начнется ровно с того момента, как она была прервана.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textAlignment w:val="top"/>
        <w:rPr/>
      </w:pPr>
      <w:hyperlink r:id="rId3">
        <w:r>
          <w:rPr>
            <w:rStyle w:val="InternetLink"/>
          </w:rPr>
          <w:t>Пошаговая инструкция</w:t>
        </w:r>
      </w:hyperlink>
      <w:r>
        <w:rPr/>
        <w:t>.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>Для использования сайта «Веб-Выборы-2012» не нужно регистрироваться, если у вас уже есть учётная запись на одном из следующих интернет ресурсов: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Google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Yandex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Вконтакте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Facebook</w:t>
      </w:r>
    </w:p>
    <w:p>
      <w:pPr>
        <w:pStyle w:val="Normal"/>
        <w:ind w:firstLine="56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- Mail.ru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OpenID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inKedin</w:t>
      </w:r>
    </w:p>
    <w:p>
      <w:pPr>
        <w:pStyle w:val="Normal"/>
        <w:ind w:firstLine="560"/>
        <w:jc w:val="both"/>
        <w:textAlignment w:val="top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Twitter</w:t>
      </w:r>
    </w:p>
    <w:p>
      <w:pPr>
        <w:pStyle w:val="Normal"/>
        <w:ind w:firstLine="560"/>
        <w:jc w:val="both"/>
        <w:textAlignment w:val="top"/>
        <w:rPr/>
      </w:pPr>
      <w:r>
        <w:rPr>
          <w:color w:val="000000"/>
        </w:rPr>
        <w:t xml:space="preserve">Для этого достаточно перейти по ссылке, нажав на логотип социальной сети, в которой заведена учетная запись, и позволить приложению </w:t>
      </w:r>
      <w:r>
        <w:rPr>
          <w:color w:val="000000"/>
          <w:lang w:val="en-US"/>
        </w:rPr>
        <w:t>«Веб-Выборы-2012» выполнять запрашиваемые действ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20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vybory2012.ru/" TargetMode="External"/><Relationship Id="rId3" Type="http://schemas.openxmlformats.org/officeDocument/2006/relationships/hyperlink" Target="../AppData/Local/Temp/&#1055;&#1086;&#1096;&#1072;&#1075;&#1086;&#1074;&#1072;&#1103;%20&#1080;&#1085;&#1089;&#1090;&#1088;&#1091;&#1082;&#1094;&#1080;&#1103;%20&#1087;&#1086;%20&#1074;&#1077;&#1073;&#1074;&#1099;&#1073;&#1086;&#1088;&#1072;&#1084;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5:00Z</dcterms:created>
  <dc:creator>Vernigorov_AV</dc:creator>
  <dc:description/>
  <dc:language>en-US</dc:language>
  <cp:lastModifiedBy>Пользователь Windows</cp:lastModifiedBy>
  <cp:lastPrinted>2012-02-21T12:05:00Z</cp:lastPrinted>
  <dcterms:modified xsi:type="dcterms:W3CDTF">2012-02-22T11:15:00Z</dcterms:modified>
  <cp:revision>2</cp:revision>
  <dc:subject/>
  <dc:title>Приложение</dc:title>
</cp:coreProperties>
</file>