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672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ривянское сельское поселение»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</w:rPr>
        <w:t>Администрация Крив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12.2014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              № 291                                            </w:t>
      </w:r>
      <w:r>
        <w:rPr>
          <w:sz w:val="28"/>
          <w:szCs w:val="28"/>
        </w:rPr>
        <w:t>ст. Кривянска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организации временн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рудоустройства несовершеннолетни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раждан в возрасте от 14 до 18 лет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вободное от учебы время в Кривянском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м поселении в 2015 год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ч. 2 ст. 14.1 Федерального закона Российской Федерации от 06.10.2003 г. № 131 – ФЗ (ред. от 05.04.2010, с изм. от 08.05.2010) «Об общих принципах организации местного самоуправления в Российской Федерации», за счет доходов бюджета муниципального образования «Кривянское сельское поселение» и поступлений налоговых доходов по дополнительным нормативам отчислений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Cs/>
          <w:sz w:val="28"/>
          <w:szCs w:val="28"/>
        </w:rPr>
        <w:t>Утвердить перечень видов временных работ, имеющих экологическую и социальную полезную направленность, для несовершеннолетних граждан в возрасте от 14 до 18 ле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свободное от учебы время (Приложение № 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казывать содействие </w:t>
      </w:r>
      <w:r>
        <w:rPr>
          <w:sz w:val="28"/>
          <w:szCs w:val="28"/>
        </w:rPr>
        <w:t xml:space="preserve">ГКУ РО «Центр занятости населения города Новочеркасска» </w:t>
      </w:r>
      <w:r>
        <w:rPr>
          <w:rFonts w:cs="Times New Roman CYR" w:ascii="Times New Roman CYR" w:hAnsi="Times New Roman CYR"/>
          <w:sz w:val="28"/>
          <w:szCs w:val="28"/>
        </w:rPr>
        <w:t>в организации и проведении организации временного трудоустройства несовершеннолетних граждан в возрасте от 14 до 18 лет в свободное от учебы время на территории Кривянского сельского поселения в 2015 год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 учетом социальной значимости работ по благоустройству и уборке территории поселения осуществлять финансирование организации и проведении организации временного трудоустройства несовершеннолетних граждан в возрасте от 14 до 18 лет в свободное от учебы время за счет средств бюджета поселения при условии получения сверхдоходов, установленных Решением Собрания депутатов Кривянского сельского поселения «О бюджете на 2015 г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комендовать </w:t>
      </w:r>
      <w:r>
        <w:rPr>
          <w:sz w:val="28"/>
          <w:szCs w:val="28"/>
        </w:rPr>
        <w:t>ГКУ РО «Центр занятости населения города Новочеркасска»</w:t>
      </w:r>
      <w:r>
        <w:rPr>
          <w:rFonts w:cs="Times New Roman CYR" w:ascii="Times New Roman CYR" w:hAnsi="Times New Roman CYR"/>
          <w:sz w:val="28"/>
          <w:szCs w:val="28"/>
        </w:rPr>
        <w:t xml:space="preserve"> заключать договоры на трудоустройство несовершеннолетних граждан в возрасте от 14 до 18 лет в свободное от учебы время по благоустройству и уборке территории Кривян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бе экономики и финансов Администрации Кривянского сельского поселения совместно с ГУ ЦЗН г. Новочеркасска согласовать объемы и суммы (Приложение 2), необходимые на организацию трудоустройства несовершеннолетних граждан в возрасте от 14 до 18 лет в свободное от учебы время для выполнения работ по благоустройству и уборке территории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вступает  в силу с момента его официального обнародования в информационном бюллетен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Кривян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ельского поселения                                                                                       Л. Г. Зеленк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ы Кривян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291 от 26.12.2014 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ечень видов работ по благоустройству, озеленению и уборке территории Кривянского сельского поселения для </w:t>
      </w:r>
      <w:r>
        <w:rPr>
          <w:rFonts w:cs="Times New Roman CYR" w:ascii="Times New Roman CYR" w:hAnsi="Times New Roman CYR"/>
          <w:b/>
          <w:sz w:val="28"/>
          <w:szCs w:val="28"/>
        </w:rPr>
        <w:t>несовершеннолетних граждан в возрасте от 14 до 18 лет в свободное от учебы врем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лагоустройство, озеленение и очистка территории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лагоустройство, озеленение и очистка закрепленных за организациями территор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лагоустройство и помощь в ремонте мемориалов, памятников, братских мог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мощь престарелым гражданам, инвалидам, участникам ВОВ и вдовам участников В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борка веток, мусора после обрезки деревьев, погрузка на маши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Кривян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ельского поселения                                                                                       Л. Г. Зеленк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Крив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1 от 26.12 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редствах бюджета поселения на организацию временного труд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 граждан в возрасте от 14 до 18 лет в свободное от учёбы время,</w:t>
      </w:r>
    </w:p>
    <w:p>
      <w:pPr>
        <w:pStyle w:val="Normal"/>
        <w:jc w:val="center"/>
        <w:rPr/>
      </w:pPr>
      <w:r>
        <w:rPr>
          <w:sz w:val="28"/>
          <w:szCs w:val="28"/>
        </w:rPr>
        <w:t>в 2015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51"/>
        <w:gridCol w:w="1651"/>
        <w:gridCol w:w="1688"/>
        <w:gridCol w:w="1925"/>
        <w:gridCol w:w="192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программы (че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работной платы на 1 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заработной пл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ия на заработную пла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,2%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заработной платы с начис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96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3,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5,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38,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6 по 17.06.15 года включитель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Кривян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ельского поселения                                                                                       Л. Г. Зеленков</w:t>
      </w:r>
    </w:p>
    <w:sectPr>
      <w:type w:val="nextPage"/>
      <w:pgSz w:w="12240" w:h="15840"/>
      <w:pgMar w:left="1134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26:00Z</dcterms:created>
  <dc:creator>Алигатор</dc:creator>
  <dc:description/>
  <cp:keywords/>
  <dc:language>en-US</dc:language>
  <cp:lastModifiedBy>SPORT</cp:lastModifiedBy>
  <cp:lastPrinted>2015-01-14T15:44:00Z</cp:lastPrinted>
  <dcterms:modified xsi:type="dcterms:W3CDTF">2015-01-14T11:46:00Z</dcterms:modified>
  <cp:revision>13</cp:revision>
  <dc:subject/>
  <dc:title> </dc:title>
</cp:coreProperties>
</file>