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CYR" w:ascii="Arial CYR" w:hAnsi="Arial CYR"/>
        </w:rPr>
        <w:t>+</w:t>
      </w:r>
      <w:r>
        <w:rPr>
          <w:rFonts w:cs="Arial CYR" w:ascii="Arial CYR" w:hAnsi="Arial CYR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2"/>
        <w:rPr/>
      </w:pPr>
      <w:r>
        <w:rPr>
          <w:sz w:val="32"/>
          <w:szCs w:val="32"/>
        </w:rPr>
        <w:t>Октябрьский район Рост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19 » ноября  2005г.                                        №  18</w:t>
        <w:tab/>
        <w:t xml:space="preserve">                                          ст. Кривянская   </w:t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авок арендной</w:t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за землю на 2006 год</w:t>
      </w:r>
    </w:p>
    <w:p>
      <w:pPr>
        <w:pStyle w:val="Style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эффективного использования и развития рынка земли, в связи с переходом с 1 января 2006 г. на новый порядок исчисления земельных платежей от кадастровой стоимости земельных участков, в соответствии с Федеральным законом № 131 – ФЗ «Об общих принципах организации  местного самоуправления в Российской федерации », руководствуясь п. 2 ст. 28 Устава  муниципального образования « Кривянского сельского поселения» </w:t>
      </w:r>
      <w:r>
        <w:rPr>
          <w:b/>
          <w:sz w:val="28"/>
        </w:rPr>
        <w:t xml:space="preserve"> </w:t>
      </w:r>
    </w:p>
    <w:p>
      <w:pPr>
        <w:pStyle w:val="Style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Кривянского сельского поселения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jc w:val="center"/>
        <w:rPr>
          <w:sz w:val="24"/>
          <w:szCs w:val="24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становить для  Кривянского сельского поселения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, сельского поселения и несельскохозяйственного назначения согласно приложения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довой размер арендной платы, рассчитанный в порядке установленном в соответствии с п.1, настоящего решения применяется в следующих случаях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оформления юридическими и физическими лицами ранее заключенных в установленном порядке договоров аренды земельных участков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оформления юридическими и физическими лицами права постоянного (бессрочного) пользования на право аренды земельными участкам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риобретения права аренды земельных участков юридическими и физическими лицами, собственниками недвижимого имущества, расположенного на  данных земельных участках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 иных случаях годовой размер арендной платы определяется исходя из рыночной стоимости земельных участков в соответствии с Федеральным законодательством об оценочной деятельности. При этом размер арендной платы не должен быть ниже размера земельного налога, установленного для таких земел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заключении договоров аренды земельных участков с юридическими и физическими лицами, победителями торгов, конкурсов, аукционов годовой размер арендной платы определяется по результатам торгов, конкурсов, аукц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экономически обоснованного несогласия сторон по договору аренды земельного участка с размером арендной платы, рассчитанным в соответствии с п. 1 настоящего решения, годовой размер арендной платы определяется исходя из рыночн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арендная плата, за арендуемые земельные участки сельхозназначения, вносится двумя равными долями не позднее 15 сентября и 15 ноября текущего год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Установить, что арендная плата, за арендуемые земельные участки, кроме сельхозугодий, вноситься поквартально равными частями. Срок уплаты не позднее 10 числа последнего месяца квартала, а за 4 квартал не позднее 25 ноября  текущего год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Контроль за исполнением настоящего Решения возложить на специалиста по землеустройству и имущественным отношениям Кривян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ривянского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                                                В.А.Больш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8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8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1:00Z</dcterms:created>
  <dc:creator>Наташа К.</dc:creator>
  <dc:description/>
  <cp:keywords/>
  <dc:language>en-US</dc:language>
  <cp:lastModifiedBy>Пользователь</cp:lastModifiedBy>
  <cp:lastPrinted>1997-01-01T00:56:00Z</cp:lastPrinted>
  <dcterms:modified xsi:type="dcterms:W3CDTF">2009-11-16T06:37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