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94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5.09.2014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«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оветская, 158  в 1,5 метрах от общей межевой линии с земельным участком, расположенным по адресу: Ростовская область, Октябрьский район, ст. Кривянская, ул. Советская, 160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разрешения отклонения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оветская, 158  в 1,5 метрах от общей межевой линии с земельным участком, расположенным по адресу: Ростовская область, Октябрьский район, ст. Кривянская, ул. Советская, 160.,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ведены 15 сентября 2014 г. в 14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45 мин. (с 14-00 час  до 14-4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>отклонения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оветская, 158  в 1,5 метрах от общей межевой линии с земельным участком, расположенным по адресу: Ростовская область, Октябрьский район, ст. Кривянская, ул. Советская, 160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чаний не поступи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 xml:space="preserve">отклонения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оветская, 158  в 1,5 метрах от общей межевой линии с земельным участком, расположенным по адресу: Ростовская область, Октябрьский район, ст. Кривянская, ул. Советская, 160..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4-09-15T07:43:00Z</dcterms:modified>
  <cp:revision>1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