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 Кривя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12 октября2005 года                           _ № __1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положения о поряд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ходования средств резервного фон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вянского сельского поселения</w:t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В соответствии со статьей 81 Бюджетного кодекса Российской Федерации и статьей ___Положения о бюджетном процессе, утвержденного решением представительного органа  Кривянского сельского поселения от_12.10.2005г._№_13__ Администрация Кривянского сельского поселения 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. Утвердить прилагаемое Положение о порядке расходования средств резервного фонда Администрации Кривянского сельского поселения (далее Положение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. Финансовому органу администрации Кривянского сельского поселения  обеспечить финансирование расходов из резервного фонда Кривянского сельского поселения в соответствии с Положением, утвержденным настоящим постановлением и решениями администрации Кривянского сельского поселения о выделении средств из резервного фонд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3. Контроль за использованием средств резервного фонда Кривянского сельского поселения осуществляется финансовым органом Кривя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  </w:t>
      </w:r>
      <w:r>
        <w:rPr>
          <w:b/>
          <w:lang w:val="ru-RU"/>
        </w:rPr>
        <w:t>Глава  Кривян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ельского поселения                                                             В.А.Большаков    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6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firstLine="4860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firstLine="4860"/>
        <w:rPr>
          <w:lang w:val="ru-RU"/>
        </w:rPr>
      </w:pPr>
      <w:r>
        <w:rPr/>
        <w:t>Кривянского сельского поселения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2.10.2005 года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ивя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color w:val="auto"/>
          <w:sz w:val="24"/>
        </w:rPr>
      </w:pPr>
      <w:r>
        <w:rPr>
          <w:color w:val="auto"/>
          <w:sz w:val="24"/>
        </w:rPr>
        <w:t>1. Настоящее положение разработано в соответствии со статьей 81 Бюджетного кодекса Российской Федерации и статьей____ Положения о бюджетном процессе Кривянского сельского поселения и устанавливает порядок выделения и использования средств резервного фонда администрации  Кривян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Резервный фонд администрации Кривянского сельского поселения создается для финансирования непредвиденных расходов и мероприятий местного значения, не предусмотренных в бюджете Кривянского сельского поселения на соответствующий финансовый год. </w:t>
      </w:r>
    </w:p>
    <w:p>
      <w:pPr>
        <w:pStyle w:val="3"/>
        <w:rPr/>
      </w:pPr>
      <w:r>
        <w:rPr>
          <w:b w:val="false"/>
        </w:rPr>
        <w:t>3. Объем  резервного фонда администрации</w:t>
      </w:r>
      <w:r>
        <w:rPr/>
        <w:t xml:space="preserve"> </w:t>
      </w:r>
      <w:r>
        <w:rPr>
          <w:b w:val="false"/>
        </w:rPr>
        <w:t>Кривянского сельского поселения определяется решением о бюджете Кривянского сельского поселения на соответствующий г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Средства резервного фонда администрации Кривянского сельского поселения расходуются на финансировани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ругих мероприятий и расходов, относящихся к полномочиям органов местного самоуправления Кривян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. Средства из резервного фонда администрации Кривянского сельского поселения выделяются на основании решения администрации Кривянского сельского посел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шения администрации Кривянского сельского поселения о выделении средств из резервного фонда Кривянского сельского поселения принимаются в тех случаях, когда средств, находящихся в распоряжении  исполнительно- распорядительных органов и организаций Кривянского сельского поселения, осуществляющих эти мероприятия, недостаточ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ешении администрации Кривян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Проекты решений администрации Кривянского сельского поселения о выделении средств из резервного фонда Кривянского сельского поселения  с указанием размера выделяемых средств и направления их расходования готовит финансовый орган Кривянского сельского поселения в течение ____ дней после получения соответствующего поручения Главы администрации Кривян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Подразделения администрации и организаций Кривянского сельского поселения, по роду деятельности которых выделяются средства из резервного фонда, представляют в финансовый орган Кривянского сельского поселения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Средства из резервного фонда администрации Кривян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униципальные предприятия и организации, подразделения местной администрации не позднее ____</w:t>
      </w:r>
      <w:r>
        <w:rPr>
          <w:i/>
          <w:lang w:val="ru-RU"/>
        </w:rPr>
        <w:t xml:space="preserve"> </w:t>
      </w:r>
      <w:r>
        <w:rPr>
          <w:lang w:val="ru-RU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рган Кривянского сельского поселения подробный отчет об использовании этих средств по форме, устанавливаемой финансовым органом Кривян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 Администрация Кривянского сельского поселения ежеквартально информирует представительный орган Кривянского сельского поселения о расходовании средств резервного фон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1. Контроль за целевым использованием средств резервного фонда осуществляет финансовый орган Кривянского сельского поселения.</w:t>
      </w:r>
      <w:r>
        <w:br w:type="page"/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;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;Times New Roman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2:00Z</dcterms:created>
  <dc:creator>Отдел муниципальных образований МФ РФ</dc:creator>
  <dc:description/>
  <dc:language>en-US</dc:language>
  <cp:lastModifiedBy>Рома</cp:lastModifiedBy>
  <cp:lastPrinted>1997-01-01T02:22:00Z</cp:lastPrinted>
  <dcterms:modified xsi:type="dcterms:W3CDTF">1997-01-01T00:51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