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8.06.2017                      </w:t>
        <w:tab/>
        <w:t xml:space="preserve">                № 111                                     ст. Кривян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/>
        <w:t>Постановление №213 от 0</w:t>
      </w:r>
      <w:r>
        <w:rPr>
          <w:szCs w:val="28"/>
        </w:rPr>
        <w:t xml:space="preserve">7.09.2013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 xml:space="preserve">программы Кривянского сельского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>поселения</w:t>
      </w:r>
      <w:r>
        <w:rPr/>
        <w:t xml:space="preserve"> </w:t>
      </w:r>
      <w:r>
        <w:rPr>
          <w:szCs w:val="28"/>
        </w:rPr>
        <w:t xml:space="preserve">«Обеспечение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 xml:space="preserve">общественного порядка и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>противодействие преступност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03.2006 №35-ФЗ «О противодействию терроризму», Федеральным законом №131-ФЗ  от 06.10.2003 «Об общих принципах организации местного самоуправления», Уставом муниципального образования «Кривян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Внести изменения в приложение №2 к муниципальной программе «Обеспечение общественного порядка и противодействие преступности», дополнив перечень подпрограмм, основных мероприятий муниципальной программы, мероприятиям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00" w:leader="none"/>
        </w:tabs>
        <w:rPr>
          <w:szCs w:val="28"/>
        </w:rPr>
      </w:pPr>
      <w:r>
        <w:rPr>
          <w:szCs w:val="28"/>
        </w:rPr>
        <w:t>Кривянского сельского поселения                                             С.Д.Филимонов</w:t>
      </w:r>
    </w:p>
    <w:p>
      <w:pPr>
        <w:sectPr>
          <w:type w:val="nextPage"/>
          <w:pgSz w:w="11906" w:h="16838"/>
          <w:pgMar w:left="1418" w:right="709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  <w:bookmarkStart w:id="0" w:name="Par487"/>
      <w:bookmarkStart w:id="1" w:name="Par487"/>
      <w:bookmarkEnd w:id="1"/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95"/>
        <w:gridCol w:w="2038"/>
        <w:gridCol w:w="1041"/>
        <w:gridCol w:w="1040"/>
        <w:gridCol w:w="2068"/>
        <w:gridCol w:w="2452"/>
        <w:gridCol w:w="219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953"/>
        <w:gridCol w:w="34"/>
        <w:gridCol w:w="2081"/>
        <w:gridCol w:w="1049"/>
        <w:gridCol w:w="1050"/>
        <w:gridCol w:w="2081"/>
        <w:gridCol w:w="2469"/>
        <w:gridCol w:w="2211"/>
        <w:gridCol w:w="41"/>
      </w:tblGrid>
      <w:tr>
        <w:trPr>
          <w:tblHeader w:val="true"/>
          <w:trHeight w:val="1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Кривя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 Кривянского сельского поселения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 от действий террористического характе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жителей защищаться от действий террористического харак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объектов и гражд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объектов и граждан подвержена террористической угроз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, 2.3,2.4, 2.5, 2.6.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Cs w:val="28"/>
              </w:rPr>
              <w:t>2.3. 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ая компания 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и на объектах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формирование толерантного со</w:t>
              <w:softHyphen/>
              <w:t>знания и поведе</w:t>
              <w:softHyphen/>
              <w:t>ния детей и подростк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этнические и межкультурные конфликты способствующие вовлечению детей и подростков в незаконную деятельность религиозных сект и экстремистских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дел культуры, физической культуры, спорта и туризма Администрации района 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 появление условий для возникновения террористической угро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Cs w:val="28"/>
              </w:rPr>
              <w:t>2.6. 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Кривянское сельское поселение», по  действиям населения при возникновении террористических угроз и 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дел образования Администрации района 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Cs w:val="28"/>
              </w:rPr>
              <w:t>Неумение учащихся  в школьных и дошкольных муниципальных образова</w:t>
              <w:softHyphen/>
              <w:t>тельных учреждениях действовать при возникновении террористических угроз и 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                                                                                                                                                      Т.П. Шав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4:00Z</dcterms:created>
  <dc:creator>Пользователь</dc:creator>
  <dc:description/>
  <cp:keywords/>
  <dc:language>en-US</dc:language>
  <cp:lastModifiedBy>Sport</cp:lastModifiedBy>
  <cp:lastPrinted>2017-06-13T14:17:00Z</cp:lastPrinted>
  <dcterms:modified xsi:type="dcterms:W3CDTF">2017-11-29T12:57:00Z</dcterms:modified>
  <cp:revision>6</cp:revision>
  <dc:subject/>
  <dc:title/>
</cp:coreProperties>
</file>