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Кривян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Л.Г. Зеленков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_____ 2012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ОНКУРСНАЯ ДОКУМЕНТ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ГО КОНКУРСА ПО ОТБОРУ УПРАВЛЯЮЩЕЙ ОРГАНИЗАЦИИ ДЛЯ 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НОГОКВАРТИРНЫМ </w:t>
      </w:r>
      <w:r>
        <w:rPr>
          <w:rFonts w:cs="Times New Roman" w:ascii="Times New Roman" w:hAnsi="Times New Roman"/>
          <w:sz w:val="28"/>
          <w:szCs w:val="28"/>
        </w:rPr>
        <w:t>ДОМАМ (ОБЩЕЖИТИЕ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Крив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20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Кривянского  сельского поселения объявляет открытый конкурс по отбору управляющей организации для управления многоквартирным домом (общежитием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055"/>
        <w:gridCol w:w="283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 открытого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на 1 кв.м. с НДС в месяц (руб.)</w:t>
            </w:r>
          </w:p>
        </w:tc>
      </w:tr>
      <w:tr>
        <w:trPr>
          <w:trHeight w:val="1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товая, д. 8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метом конкурса является право заключения договоров управления многоквартирным домом (общежит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Администрация </w:t>
      </w:r>
      <w:r>
        <w:rPr>
          <w:rFonts w:cs="Times New Roman" w:ascii="Times New Roman" w:hAnsi="Times New Roman"/>
          <w:sz w:val="24"/>
          <w:szCs w:val="24"/>
        </w:rPr>
        <w:t>Кривянского  сельского поселения</w:t>
      </w:r>
      <w:r>
        <w:rPr>
          <w:rFonts w:cs="Times New Roman" w:ascii="Times New Roman" w:hAnsi="Times New Roman"/>
          <w:sz w:val="24"/>
        </w:rPr>
        <w:t xml:space="preserve"> представляет по многоквартирному дому (общежитию)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Акты о состоянии общего имущества собственников помещений в многоквартирном доме </w:t>
      </w:r>
      <w:r>
        <w:rPr>
          <w:rFonts w:cs="Times New Roman" w:ascii="Times New Roman" w:hAnsi="Times New Roman"/>
          <w:sz w:val="24"/>
        </w:rPr>
        <w:t xml:space="preserve">(общежитие), являющихся объектом конкурса </w:t>
      </w:r>
      <w:r>
        <w:rPr>
          <w:rFonts w:cs="Times New Roman" w:ascii="Times New Roman" w:hAnsi="Times New Roman"/>
          <w:sz w:val="24"/>
          <w:highlight w:val="yellow"/>
        </w:rPr>
        <w:t>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2.2. </w:t>
      </w: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ремонт жилого помещ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бязательных работ и услуг по содержанию и текущему ремонту общего имущества многоквартирного дома </w:t>
      </w:r>
      <w:r>
        <w:rPr>
          <w:rFonts w:cs="Times New Roman" w:ascii="Times New Roman" w:hAnsi="Times New Roman"/>
          <w:sz w:val="24"/>
          <w:szCs w:val="24"/>
        </w:rPr>
        <w:t>(общежит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(Приложение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4. В соответствии со ст. 155 Жилищного кодекса Российской Федерации срок внесения платы собственниками помещений в многоквартирном доме (общежитие) за содержание и ремонт мест общего пользования и коммунальные услуги производится ежемесячно до 10 числа, следующего за истекшим месяц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5. Порядок оплаты собственниками помещений в многоквартирном доме (общежитие) работ и услуг по содержанию и ремонту общего имущества в случае неисполнения либо ненадлежащего исполнения управляющей организацией обстоятельств по договорам управления многоквартирным домом (общежитие) предусматривает право собственников оплачивать фактически выполненные работы и оказан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ТРЕБОВАНИЯ К УЧАСТНИКАМ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и проведении конкурса устанавливаются следующие требования к участникам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1. соответствие участников конкурса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(общежит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в отношении участника конкурса не проводится процедура банкротства либо в отношении участника конкурс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3. деятельность участника конкурса 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отсутствие у участника конкурса 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Участник конкурса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внесение участника конкурса на счет, указанный в конкурсной документации, средств в качестве обеспечения заявки на участие в конкурсе. При этом участник конкурса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ОФОРМЛЕНИЕ И ПОРЯДОК ПОДАЧИ ЗАЯ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Участник конкурса подает заявку на участие в конкурсе в письменной форме в запечатанном конвер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Заявка на участие в конкурсе подается на русском языке и в соответствии с формой </w:t>
      </w:r>
      <w:r>
        <w:rPr>
          <w:rFonts w:cs="Times New Roman" w:ascii="Times New Roman" w:hAnsi="Times New Roman"/>
          <w:sz w:val="24"/>
          <w:highlight w:val="yellow"/>
        </w:rPr>
        <w:t>(Приложение №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ем заявок на участие в конкурсе осуществляется с </w:t>
      </w:r>
      <w:r>
        <w:rPr>
          <w:rFonts w:cs="Times New Roman" w:ascii="Times New Roman" w:hAnsi="Times New Roman"/>
          <w:b/>
          <w:sz w:val="24"/>
          <w:szCs w:val="24"/>
        </w:rPr>
        <w:t>15 ноября 2012</w:t>
      </w:r>
      <w:r>
        <w:rPr>
          <w:rFonts w:cs="Times New Roman" w:ascii="Times New Roman" w:hAnsi="Times New Roman"/>
          <w:sz w:val="24"/>
          <w:szCs w:val="24"/>
        </w:rPr>
        <w:t xml:space="preserve"> года до момента вскрытия конвертов с заявками по адресу: Администрация Кривянского  сельского поселения, 346466, Ростовская область, Октябрьский район ст. Кривянская ул. Октябрьская 8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скрытие конвертов с заявками на участие в конкурсе состоится </w:t>
      </w:r>
      <w:r>
        <w:rPr>
          <w:rFonts w:cs="Times New Roman" w:ascii="Times New Roman" w:hAnsi="Times New Roman"/>
          <w:b/>
          <w:sz w:val="24"/>
          <w:szCs w:val="24"/>
        </w:rPr>
        <w:t>17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 года</w:t>
      </w:r>
      <w:r>
        <w:rPr>
          <w:rFonts w:cs="Times New Roman" w:ascii="Times New Roman" w:hAnsi="Times New Roman"/>
          <w:sz w:val="24"/>
          <w:szCs w:val="24"/>
        </w:rPr>
        <w:t xml:space="preserve"> в 11 часов 00 минут по адресу: 346466, Ростовская область, Октябрьский район ст. Кривянская ул. Октябрьская 8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оцедура рассмотрения  заявок  состоится </w:t>
      </w:r>
      <w:r>
        <w:rPr>
          <w:rFonts w:cs="Times New Roman" w:ascii="Times New Roman" w:hAnsi="Times New Roman"/>
          <w:b/>
          <w:sz w:val="24"/>
          <w:szCs w:val="24"/>
        </w:rPr>
        <w:t>20 декабря</w:t>
      </w:r>
      <w:r>
        <w:rPr>
          <w:rFonts w:cs="Times New Roman" w:ascii="Times New Roman" w:hAnsi="Times New Roman"/>
          <w:sz w:val="24"/>
          <w:szCs w:val="24"/>
        </w:rPr>
        <w:t xml:space="preserve"> 2012 года в 11 часов 00 минут по адресу: 346466, Ростовская область, Октябрьский район ст. Кривянская ул. Октябрьская 8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ткрытый конкурс состоится </w:t>
      </w:r>
      <w:r>
        <w:rPr>
          <w:rFonts w:cs="Times New Roman" w:ascii="Times New Roman" w:hAnsi="Times New Roman"/>
          <w:b/>
          <w:sz w:val="24"/>
          <w:szCs w:val="24"/>
        </w:rPr>
        <w:t>21 декабр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2 года</w:t>
      </w:r>
      <w:r>
        <w:rPr>
          <w:rFonts w:cs="Times New Roman" w:ascii="Times New Roman" w:hAnsi="Times New Roman"/>
          <w:sz w:val="24"/>
          <w:szCs w:val="24"/>
        </w:rPr>
        <w:t xml:space="preserve"> в 11 часов 00 минут по адресу: 346466, Ростовская область, Октябрьский район ст. Кривянская ул. Октябрьская 8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се документы, входящие в заявку, должны быть надлежащим образом оформлены, должны иметь необходимые для их идентификации</w:t>
      </w:r>
      <w:r>
        <w:rPr>
          <w:rFonts w:cs="Times New Roman" w:ascii="Times New Roman" w:hAnsi="Times New Roman"/>
          <w:sz w:val="24"/>
        </w:rPr>
        <w:t xml:space="preserve">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. Ксерокопии документов должны быть заверены подписью руководителя или уполномоченного лица и печатью.</w:t>
      </w:r>
    </w:p>
    <w:p>
      <w:pPr>
        <w:pStyle w:val="2"/>
        <w:widowControl w:val="false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4. ОБЕСПЕЧЕНИЕ ЗАЯВКИ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Размер обеспечения заявки на участие в конкурсе соста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87"/>
        <w:gridCol w:w="29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Адрес многоквартирного дома (общежити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азмер обеспечения заявки, руб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ул. Мостовая, д.8-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 386,87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ЕКВИЗИТЫ БАНКОВСКОГО СЧЕТА ДЛЯ ПЕРЕЧИСЛЕНИЯ СРЕДСТВ В КАЧЕСТВЕ ОБЕСПЕЧЕНИЯ ЗАЯВКИ НА УЧАСТИЕ В КОНКУРСЕ</w:t>
      </w:r>
    </w:p>
    <w:p>
      <w:pPr>
        <w:pStyle w:val="Normal"/>
        <w:tabs>
          <w:tab w:val="clear" w:pos="708"/>
          <w:tab w:val="left" w:pos="4214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ивянского  сельского поселения</w:t>
      </w:r>
    </w:p>
    <w:p>
      <w:pPr>
        <w:pStyle w:val="A0"/>
        <w:spacing w:before="0" w:after="0"/>
        <w:jc w:val="both"/>
        <w:rPr/>
      </w:pPr>
      <w:r>
        <w:rPr/>
        <w:t>АДРЕС: 346466 Ростовская обл. Октябрьский район, ст. Кривянская, ул. Октябрьская 81</w:t>
      </w:r>
    </w:p>
    <w:p>
      <w:pPr>
        <w:pStyle w:val="A0"/>
        <w:spacing w:before="0" w:after="0"/>
        <w:jc w:val="both"/>
        <w:rPr/>
      </w:pPr>
      <w:r>
        <w:rPr/>
        <w:t>Телефон: 3-83-66  3-83-12</w:t>
      </w:r>
    </w:p>
    <w:p>
      <w:pPr>
        <w:pStyle w:val="A0"/>
        <w:spacing w:before="0" w:after="0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1"/>
        <w:snapToGrid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6125023759/612501001</w:t>
      </w:r>
    </w:p>
    <w:p>
      <w:pPr>
        <w:pStyle w:val="1"/>
        <w:snapToGrid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4810100000000374 ГРКЦ ГУ БАНКА РОССИИ по Ростовской области г. Ростова – на – Дону БИК 046015001</w:t>
      </w:r>
    </w:p>
    <w:p>
      <w:pPr>
        <w:pStyle w:val="1"/>
        <w:snapToGrid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046015001</w:t>
      </w:r>
    </w:p>
    <w:p>
      <w:pPr>
        <w:pStyle w:val="1"/>
        <w:snapToGrid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 И ГРАФИК ПРОВЕДЕНИЯ ОСМОТРОВ ОБЪЕКТА КОНКУРСА ЗАИНТЕРЕСОВАННЫМИ ЛИЦАМИ И ПРЕТЕНДЕНТАМИ ОБЪЕКТА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Заинтересованные лица и участники конкурса имеют право обратиться один раз к организатору конкурса с заявлением об осмотре объект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6.2. Организатор конкурса организует проведение осмотра претендентами и другими заинтересованными лицами объекта конкурса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ЗАТРАТЫ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Участники конкурса несут все затраты, связанные с подготовкой и подачей своей заявки на участие в конкурсе, а заказчик не отвечает и не имеет обязательств по этим расходам независимо от результат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 РАЗЪЯСНЕНИЕ ДОКУМЕНТАЦИИ, ИЗМЕНЕНИЕ ЗАЯВОК И ИХ ОТЗЫ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Любой участник вправе направить в письменной форме, в том числе в форме электронного документа, организатору конкурса запрос о разъяснении положений конкурсной документации (далее – запро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 может быть направлен с момента размещения конкурсной документации на официальном сайте.</w:t>
      </w:r>
    </w:p>
    <w:p>
      <w:pPr>
        <w:pStyle w:val="TextBodyIndent"/>
        <w:ind w:firstLine="567"/>
        <w:rPr/>
      </w:pPr>
      <w:r>
        <w:rPr/>
        <w:t>8.2. В течение двух рабочих дней со дня поступления запроса организатор конкурса направляет участнику в письменной форме или в форме электронного документа разъяснения положений конкурсной документации, если указанный запрос поступил к организатору конкурса не позднее, чем за два рабочих дня до дня окончания срока подачи заявок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Участник размещения заказа, подавший заявку на участие в конкурсе, вправе изменить или отозвать заявку в любое время до момента вскрытия конкурсной комиссией конвертов с заявками на участие в конкурсе. Никакие изменения не вносятся в заявки на участие в конкурсе после истечения срока их подачи.</w:t>
      </w:r>
    </w:p>
    <w:p>
      <w:pPr>
        <w:pStyle w:val="Normal"/>
        <w:ind w:firstLine="567"/>
        <w:jc w:val="both"/>
        <w:rPr/>
      </w:pPr>
      <w:r>
        <w:rPr>
          <w:sz w:val="24"/>
        </w:rPr>
        <w:t>8.4. Изменение или отзыв заявок осуществляется на основании письменного уведомления участника.</w:t>
      </w:r>
    </w:p>
    <w:p>
      <w:pPr>
        <w:pStyle w:val="3"/>
        <w:widowControl w:val="false"/>
        <w:ind w:firstLine="567"/>
        <w:rPr>
          <w:b/>
          <w:b/>
          <w:sz w:val="24"/>
        </w:rPr>
      </w:pPr>
      <w:r>
        <w:rPr>
          <w:sz w:val="24"/>
        </w:rPr>
        <w:t>8.5. Заявки на участие в конкурсе участникам конкурса после подведения его итогов не возвращ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ОПРЕДЕЛЕНИЕ ПОБЕДИТЕЛ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Участники конкурса представляют предложения по общей стоимости дополнительных работ и услуг в соответствии со стоимостью работ и услуг, указанной в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В случае если общая стоимость определенных участником конкурса дополнительных работ и услуг равна стоимости его предложения или превышает ее, такой участник признается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В случае если участник конкурса отказался выполнить требования, предусмотренные пунктом 9.3. настоящей конкурсной документа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 ПОДПИСАНИЕ ДОГОВОРА УПРАВЛЕНИЯ МНОГОКВАРТИРНЫМ ДОМОМ (ОБЩЕЖИТИЕ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1. Победитель конкурса в течение 10 рабочих дней с даты утверждения протокола конкурса представляет на согласование организатору конкурса подписанный им проект договора управления многоквартирным домом (общежитие) а также подтверждающие документы по обеспечению исполнения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(общежитие) собственникам помещений в многоквартирном доме (общежитие)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3. В случае если победитель конкурса в срок, предусмотренный пунктом 10.1., не представил организатору конкурса подписанный им проект договора управления многоквартирным домом (общежитием)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 (общежит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4. В случае уклонения от заключения договора управления многоквартирным домом (общежитием) средства, внесенные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ЕБОВАНИЯ К ПОРЯДКУ ИЗМЕНЕНИЯ ОБЯЗАТЕЛЬСТВ СТОРОН ПО ДОГОВОРУ УПРАВЛЕНИЯ МНОГОКВАРТИРНЫМ ДОМОМ (ОБЩЕЖИТ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1. Обязательства сторон по договору управления многоквартирным домом (общежитием)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(общежитие). При наступлении обстоятельств непреодолимой силы управляющая организация осуществляет указанные в договоре управления многоквартирным домом (общежитием) работы и услуги по содержанию и ремонту общего имущества собственников помещений в многоквартирном доме (общежитие), выполнение и оказание которых возможно в сложившихся условиях, и предъявляет собственникам помещений в многоквартирном доме (общежитие)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 (общежитием)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СРОК НАЧАЛА ВЫПОЛНЕНИЯ УПРАВЛЯЮЩЕЙ ОРГАНИЗАЦИЕЙ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1.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(общежитие) подписанных управляющей организацией проектов договоров управления многоквартирным домом (общежитием). Управляющая организация вправе взимать с собственников помещений плату за содержание и ремонт мест общего пользования, а также плату за коммунальные услуги в порядке, предусмотренном условиями конкурса и договором управления многоквартирным домом (общежитием)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13. ФОРМЫ И СПОСОБЫ ОСУЩЕСТВЛЕНИЯ СОБСТВЕННИКАМИ ПОМЕЩЕНИЙ КОНТРОЛЯ ЗА ВЫПОЛНЕНИЕМ УПРАВЛЯЮЩЕЙ ОРГАНИЗАЦИЕЙ ЕЕ ОБЯЗАТЕЛЬСТ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1. Формы и способы осуществления собственниками помещений в многоквартирном доме (общежитие)е контроля за выполнением управляющей организацией ее обязательств по договорам управления многоквартирным домом (общежитием)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бязанность управляющей организации предоставлять по запросу собственника помещения в многоквартирном доме (общежитие) в течение 3 рабочих дней документы, связанные с выполнением обязательств по договору управления многоквартирным домом (общежитие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аво собственника помещения в многоквартирном доме (общежитие) за 15 дней до окончания срока действия договора управления многоквартирным домом (общежитием) ознакомиться с расположенным в помещении управляющей организации, а также на досках объявлений, находящихся во всех подъездах многоквартирного дома (общежития) или в пределах земельного участка, на котором расположен многоквартирный дом (общежитие), ежегодным письменным отчетом управляющей организации о выполнении договора управления многоквартирным домом (общежитием)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14. СРОК ДЕЙСТВИЯ ДОГОВОРОВ УПРАВЛЕНИЯ МНОГОКВАРТИРНЫМ ДОМОМ (ОБЩЕЖИТ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4.1. Срок действия договоров управления многоквартирным домом (общежитием) составляет 3 года. Указанные договоры могут быть продлены на 3 месяца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(общежитием)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товарищество собственников жилья, либо жилищный кооператив или иной специализированный потребительский кооператив не зарегистрированы (в соответствии со ст. 114 ЖК РФ) на основании решения общего собрания о выборе способа управления многоквартирным домом (общежитие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ругая управляющая организация, выбранная на основании решения общего собрания о выборе способа управления многоквартирным домом (общежитием), созываемого не позднее чем через 3 года после заключения договоров управления многоквартирным домом (общежитием), в течение 30 дней с даты подписания договоров управления многоквартирным домом (общежитием) или с иного установленного такими договорами срока не приступила к их выпол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ругая управляющая организация, отобранная органом местного самоуправления для управления многоквартирным домом (общежитием)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(общежитием), не приступила к выполнению договора управления многоквартирным домом (общежити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ПРОЕКТ ДОГОВОРА УПРАВЛЕНИЯ МНОГОКВАРТИРНЫМ ДОМОМ (ОБЩЕЖИТИЕ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1. Проект договора управления многоквартирным домом (общежитием) составлен в соответствии со статьей 162 Жилищного кодекса Российской Федерации </w:t>
      </w:r>
      <w:r>
        <w:rPr>
          <w:rFonts w:cs="Times New Roman" w:ascii="Times New Roman" w:hAnsi="Times New Roman"/>
          <w:sz w:val="24"/>
          <w:highlight w:val="yellow"/>
        </w:rPr>
        <w:t>(Приложение № 5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6">
    <w:name w:val="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0">
    <w:name w:val="a0"/>
    <w:basedOn w:val="Normal"/>
    <w:qFormat/>
    <w:pPr>
      <w:spacing w:before="120" w:after="216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49:00Z</dcterms:created>
  <dc:creator>User</dc:creator>
  <dc:description/>
  <cp:keywords/>
  <dc:language>en-US</dc:language>
  <cp:lastModifiedBy>Евгений</cp:lastModifiedBy>
  <dcterms:modified xsi:type="dcterms:W3CDTF">2012-11-19T05:43:00Z</dcterms:modified>
  <cp:revision>15</cp:revision>
  <dc:subject/>
  <dc:title>УТВЕРЖДАЮ</dc:title>
</cp:coreProperties>
</file>