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24.11.2020г</w:t>
        <w:tab/>
        <w:t xml:space="preserve">                                        №  136                                      ст. Кривян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 внесении изменений в решение Собрания депутатов Кривянского сельского поселения № 11 от 30.11.2012г. «Об утверждении генерального плана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янского сельского поселения 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Ростовской области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rFonts w:eastAsia="SimSun;宋体"/>
          <w:bCs/>
          <w:sz w:val="28"/>
          <w:szCs w:val="28"/>
          <w:lang w:eastAsia="zh-CN"/>
        </w:rPr>
        <w:t>Кривян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главы администрации Кривянского сельского поселения от 24.08.2020г № 123 «О вынесении на  публичные слушания  проекта внесения изменений в Генеральный план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», протокола публичных слушаний по проекту внесения изменений в Генеральный план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 от 12.11.2020г, заключения о результатах публичных слушаний по проекту внесения изменений в Генеральный план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Октябрьского района Ростовской области от 12.11.2020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</w:t>
      </w:r>
      <w:r>
        <w:rPr>
          <w:rFonts w:eastAsia="SimSun;宋体"/>
          <w:bCs/>
          <w:sz w:val="28"/>
          <w:szCs w:val="28"/>
          <w:lang w:eastAsia="zh-CN"/>
        </w:rPr>
        <w:t>Кривян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Кривянского сельского поселения № 11 от 30.11.2012г. «Об утверждении генерального плана Кривянского сельского поселения  Октябрьского района Ростовской области»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</w:t>
      </w:r>
      <w:r>
        <w:rPr>
          <w:bCs/>
          <w:sz w:val="28"/>
          <w:szCs w:val="28"/>
        </w:rPr>
        <w:t>Кривянского</w:t>
      </w:r>
      <w:r>
        <w:rPr>
          <w:sz w:val="28"/>
          <w:szCs w:val="28"/>
        </w:rPr>
        <w:t xml:space="preserve">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</w:t>
      </w:r>
      <w:r>
        <w:rPr>
          <w:bCs/>
          <w:color w:val="000000"/>
          <w:sz w:val="28"/>
          <w:szCs w:val="28"/>
        </w:rPr>
        <w:t>Кривянского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Zemlemer</cp:lastModifiedBy>
  <cp:lastPrinted>2018-04-23T11:34:00Z</cp:lastPrinted>
  <dcterms:modified xsi:type="dcterms:W3CDTF">2020-11-25T12:46:00Z</dcterms:modified>
  <cp:revision>38</cp:revision>
  <dc:subject/>
  <dc:title/>
</cp:coreProperties>
</file>