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  <w:t>КРИВЯ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13.04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w w:val="100"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ивян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1. Внести изменения в решение Собрания депутатов Кривянского сельского поселения от 23.09.2015 №91 «Об утверждении Положения о бюджетном процессе в Кривянском сельском поселении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асть 4 статьи 33</w:t>
      </w:r>
      <w:r>
        <w:rPr>
          <w:color w:val="22272F"/>
          <w:sz w:val="28"/>
          <w:szCs w:val="28"/>
          <w:shd w:fill="FFFFFF" w:val="clear"/>
        </w:rPr>
        <w:t> дополнить </w:t>
      </w:r>
      <w:r>
        <w:rPr>
          <w:sz w:val="28"/>
          <w:szCs w:val="28"/>
          <w:shd w:fill="FFFFFF" w:val="clear"/>
        </w:rPr>
        <w:t>абзацем</w:t>
      </w:r>
      <w:r>
        <w:rPr>
          <w:color w:val="22272F"/>
          <w:sz w:val="28"/>
          <w:szCs w:val="28"/>
          <w:shd w:fill="FFFFFF" w:val="clear"/>
        </w:rPr>
        <w:t> следующего содержания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«Увеличение бюджетных ассигнований в соответствии с пунктами 1-5 части 2 статьи 36.1 настоящего решения может осуществляться путем внесения изменений в сводную бюджетную роспись без внесения изменений в решение о бюджете поселения на текущий финансовый год и плановый период на основании решений администрации Кривянского сельского поселения Октябрьского района с превышением общего объема расходов, утвержденных решением о бюджете поселения на текущий финансовый год и плановый период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полнить статьей 36.1 следующего содержания:</w:t>
      </w:r>
    </w:p>
    <w:p>
      <w:pPr>
        <w:pStyle w:val="Normal"/>
        <w:spacing w:lineRule="auto" w:line="276" w:before="24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Статья 36.1. Особенности использования остатков средств бюджета Кривянского сельского поселения Октябрьского район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200"/>
        <w:ind w:left="0" w:firstLine="284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ind w:left="0" w:firstLine="284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личение ассигнований резервного фонда администрации Кривянского сельского поселения - в объеме, не превышающем остатка неиспользованных бюджетных ассигнований резервного фонда администрации Кривянского сельского поселения на начало текущего финансового г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финансирование расходных обязательств Кривянского сельского поселения Октябрьского района в целях выполнения условий предоставления субсидий и иных межбюджетных трансфертов из федерального и (или) областного бюджетов - в объеме бюджетных ассигнований, предусмотренных с учетом предельного уровня софинансирования из федерального и (или) областного бюджетов в соответствии с нормативными правовыми актами Российской Федерации в текущем финансовом год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ю инфраструктурных проектов, источником финансового обеспечения которых являются бюджетные кредиты из федерального и (или) областного бюджетов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федерального и (или) областного бюджетов на финансовое обеспечение реализации инфраструктурных проект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рации не подлежат возврату в федеральный и (или) областной  бюджеты, на цели, определенные нормативными правовыми актами Российской Федерации и соглашениями о предоставлении межбюджетных трансфертов из федерального и (или) областного бюджетов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кращение заимствова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ое обеспечение расходных обязательств Кривянского сельского поселения в соответствии с решением о бюджете поселения на текущий финансовый год и плановый период, за исключением случаев, предусмотренных пунктами 1-6 настоящей части.</w:t>
      </w:r>
    </w:p>
    <w:p>
      <w:pPr>
        <w:pStyle w:val="Normal"/>
        <w:spacing w:lineRule="auto" w:line="276" w:before="0" w:after="24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ьзование остатков средств бюджета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поселения на текущий финансовый год и плановый период.»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Batang;바탕"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color w:val="000000"/>
          <w:w w:val="100"/>
          <w:sz w:val="28"/>
          <w:szCs w:val="28"/>
          <w:lang w:eastAsia="ko-KR"/>
        </w:rPr>
        <w:t>2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Batang;바탕"/>
          <w:b/>
          <w:b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w w:val="100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Глава Кривянского сельского поселения                                   Л.Г. Зеленков</w:t>
      </w:r>
    </w:p>
    <w:p>
      <w:pPr>
        <w:pStyle w:val="Style22"/>
        <w:suppressAutoHyphens w:val="true"/>
        <w:ind w:left="928" w:hanging="0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Style22"/>
        <w:suppressAutoHyphens w:val="true"/>
        <w:spacing w:before="0" w:after="200"/>
        <w:ind w:left="928" w:hanging="0"/>
        <w:contextualSpacing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Calibri" w:cs="Segoe UI"/>
      <w:w w:val="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"/>
      <w:w w:val="1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Admin</dc:creator>
  <dc:description/>
  <cp:keywords/>
  <dc:language>en-US</dc:language>
  <cp:lastModifiedBy>FIN-61</cp:lastModifiedBy>
  <cp:lastPrinted>2022-04-11T11:22:00Z</cp:lastPrinted>
  <dcterms:modified xsi:type="dcterms:W3CDTF">2022-04-11T08:22:00Z</dcterms:modified>
  <cp:revision>71</cp:revision>
  <dc:subject/>
  <dc:title>ДУМА ГОРОДА ПЯТИГОРСКА СТАВРОПОЛЬСКОГО КРАЯ</dc:title>
</cp:coreProperties>
</file>