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БРАНИЕ ДЕПУТАТОВ КРИВЯН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04.2018                                                  № 74                                     ст. Кривянская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ивя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5.12.2017 № 67 </w:t>
      </w:r>
    </w:p>
    <w:p>
      <w:pPr>
        <w:pStyle w:val="Normal"/>
        <w:rPr/>
      </w:pPr>
      <w:r>
        <w:rPr>
          <w:sz w:val="28"/>
          <w:szCs w:val="28"/>
        </w:rPr>
        <w:t>«Об утверждении структуры и штатной численност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ривянского сельского поселени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деятельности администрации Кривянского сельского поселения,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Уставом муниципального образования «Кривянское сельское поселение», </w:t>
      </w:r>
      <w:r>
        <w:rPr>
          <w:sz w:val="28"/>
        </w:rPr>
        <w:t xml:space="preserve">Собрание депутатов Кривя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</w:rPr>
        <w:t xml:space="preserve">Собрания депутатов Кривянского сельского поселения от 25.12.2017 № 67 «Об утверждении структуры и штатной численности </w:t>
      </w:r>
      <w:r>
        <w:rPr>
          <w:sz w:val="28"/>
          <w:szCs w:val="28"/>
        </w:rPr>
        <w:t>Администрации Кривя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уктуру и штатную численность Администрации Кривянского сельского поселения изложить в редакции, согласно приложению,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после официального обнародования и распространяется на правоотношения, возникающие с 01 ма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12.04.2018 г. № 74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уктура Администрации Крив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вя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32410</wp:posOffset>
                </wp:positionV>
                <wp:extent cx="2483485" cy="1137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нансово-экономическая служб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Заведующий финансово-экономической службы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едущий специалист - экономист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89.55pt;mso-wrap-distance-left:9.05pt;mso-wrap-distance-right:9.05pt;mso-wrap-distance-top:0pt;mso-wrap-distance-bottom:0pt;margin-top:18.3pt;mso-position-vertical-relative:text;margin-left:-1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нансово-экономическая служб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Заведующий финансово-экономической службы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ведущий специалист - экономист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15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Старший инспектор ВУС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9.95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Старший инспектор ВУС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1017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итель Главы администрации по  ЖКХ, строительству и благоустройству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0.1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Заместитель Главы администрации по  ЖКХ, строительству и благоустройству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916930</wp:posOffset>
                </wp:positionH>
                <wp:positionV relativeFrom="paragraph">
                  <wp:posOffset>78105</wp:posOffset>
                </wp:positionV>
                <wp:extent cx="952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135255</wp:posOffset>
                </wp:positionV>
                <wp:extent cx="7038975" cy="27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926455</wp:posOffset>
                </wp:positionH>
                <wp:positionV relativeFrom="paragraph">
                  <wp:posOffset>135255</wp:posOffset>
                </wp:positionV>
                <wp:extent cx="9525" cy="203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162560</wp:posOffset>
                </wp:positionV>
                <wp:extent cx="63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355</wp:posOffset>
                </wp:positionH>
                <wp:positionV relativeFrom="paragraph">
                  <wp:posOffset>162560</wp:posOffset>
                </wp:positionV>
                <wp:extent cx="635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5965</wp:posOffset>
                </wp:positionH>
                <wp:positionV relativeFrom="paragraph">
                  <wp:posOffset>135255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070" w:leader="none"/>
          <w:tab w:val="left" w:pos="679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106680</wp:posOffset>
                </wp:positionV>
                <wp:extent cx="1278890" cy="1390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Ведущий специалист по вопросам земельных, 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9.5pt;mso-wrap-distance-left:9.05pt;mso-wrap-distance-right:9.05pt;mso-wrap-distance-top:0pt;mso-wrap-distance-bottom:0pt;margin-top:8.4pt;mso-position-vertical-relative:text;margin-left:225.7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Ведущий специалист по вопросам земельных, имущественных отношений, бытового обслуживания и торговли</w:t>
                      </w:r>
                    </w:p>
                    <w:p>
                      <w:pPr>
                        <w:pStyle w:val="31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83820</wp:posOffset>
                </wp:positionV>
                <wp:extent cx="2524125" cy="23704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арший инспектор по конкурсам и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имущественным отношениям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работе с молодежью, культуре и спор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Старший инспектор по благоустройству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вопросам ЖКХ, архитектуры, транспорта, связи и природных ресур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автомобиля 4 разряд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 1 разряд - 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1 разряд – 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ист (кочегар) котельной 2 разряд  – 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86.65pt;mso-wrap-distance-left:9.05pt;mso-wrap-distance-right:9.05pt;mso-wrap-distance-top:0pt;mso-wrap-distance-bottom:0pt;margin-top:6.6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Старший инспектор по конкурсам и закупкам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имущественным отношениям, бытового обслуживания и торговл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работе с молодежью, культуре и спорту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Старший инспектор по благоустройству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вопросам ЖКХ, архитектуры, транспорта, связи и природных ресур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дитель автомобиля 4 разряд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 1 разряд - 0,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1 разряд – 3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шинист (кочегар) котельной 2 разряд  – 0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06680</wp:posOffset>
                </wp:positionV>
                <wp:extent cx="1362075" cy="1381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вопросам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8.75pt;mso-wrap-distance-left:9.05pt;mso-wrap-distance-right:9.05pt;mso-wrap-distance-top:0pt;mso-wrap-distance-bottom:0pt;margin-top:8.4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вопросам пожарной безопасно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1314450" cy="1400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юридической и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0.25pt;mso-wrap-distance-left:9.05pt;mso-wrap-distance-right:9.05pt;mso-wrap-distance-top:0pt;mso-wrap-distance-bottom:0pt;margin-top:9.9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юридической и кадров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27965</wp:posOffset>
                </wp:positionV>
                <wp:extent cx="2832735" cy="1014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- 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 - 7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5,2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79.85pt;mso-wrap-distance-left:9.05pt;mso-wrap-distance-right:9.05pt;mso-wrap-distance-top:0pt;mso-wrap-distance-bottom:0pt;margin-top:17.9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- 9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 - 7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5,2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Ведущий специалист по юридической и кадровой работе                                                                                              Е.Н. Рубцова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i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52:00Z</dcterms:created>
  <dc:creator>Admin</dc:creator>
  <dc:description/>
  <cp:keywords/>
  <dc:language>en-US</dc:language>
  <cp:lastModifiedBy>FIN-61</cp:lastModifiedBy>
  <cp:lastPrinted>2019-07-27T12:53:00Z</cp:lastPrinted>
  <dcterms:modified xsi:type="dcterms:W3CDTF">2019-07-27T10:26:00Z</dcterms:modified>
  <cp:revision>4</cp:revision>
  <dc:subject/>
  <dc:title> </dc:title>
</cp:coreProperties>
</file>