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4280</wp:posOffset>
            </wp:positionH>
            <wp:positionV relativeFrom="page">
              <wp:posOffset>360045</wp:posOffset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«КРИВЯН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3.04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) </w:t>
      </w:r>
      <w:r>
        <w:rPr/>
        <w:t xml:space="preserve"> </w:t>
      </w:r>
      <w:r>
        <w:rPr>
          <w:sz w:val="27"/>
          <w:szCs w:val="27"/>
          <w:shd w:fill="FFFFFF" w:val="clear"/>
        </w:rPr>
        <w:t>часть 4 статьи 33</w:t>
      </w:r>
      <w:r>
        <w:rPr>
          <w:color w:val="22272F"/>
          <w:sz w:val="27"/>
          <w:szCs w:val="27"/>
          <w:shd w:fill="FFFFFF" w:val="clear"/>
        </w:rPr>
        <w:t> дополнить </w:t>
      </w:r>
      <w:r>
        <w:rPr>
          <w:sz w:val="27"/>
          <w:szCs w:val="27"/>
          <w:shd w:fill="FFFFFF" w:val="clear"/>
        </w:rPr>
        <w:t>абзацем</w:t>
      </w:r>
      <w:r>
        <w:rPr>
          <w:color w:val="22272F"/>
          <w:sz w:val="27"/>
          <w:szCs w:val="27"/>
          <w:shd w:fill="FFFFFF" w:val="clear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Увеличение бюджетных ассигнований в соответствии с пунктами 1-5 части 2 статьи 36.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Кривянского сельского поселения Октябрьского района с превышением общего объема расходов, утвержденных решением о бюджете поселения на текущий финансовый год и плановый период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полнить статьей 36.1 следующего содержания: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Статья 36.1. Особенности использования остатков средств бюджета Кривянского сельского поселения Октябрьского райо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200"/>
        <w:ind w:left="0" w:firstLine="284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0" w:firstLine="284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 ассигнований резервного фонда администрации Кривянского сельского поселения - в объеме, не превышающем остатка неиспользованных бюджетных ассигнований резервного фонда администрации Кривянского сельского поселения на начало текущего финансов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финансирование расходных обязательств Кривянского сельского поселения Октябрьского района в целях выполнения условий предоставления субсидий и иных межбюджетных трансфертов из федерального и (или) областного бюджетов - в объеме бюджетных ассигнований, предусмотренных с учетом предельного уровня софинансирования из федерального и (или)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ю инфраструктурных проектов, источником финансового обеспечения которых являются бюджетные кредиты из федерального и (или) областного бюджетов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федерального и (или) областного бюджетов на финансовое обеспечение реализации инфраструктурных проек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(или) областной  бюджеты, на цели, определенные нормативными правовыми актами Российской Федерации и соглашениями о предоставлении межбюджетных трансфертов из федерального и (или) областного бюджетов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кращение заимствов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асходных обязательств Кривянского сельского поселения в соответствии с решением о бюджете поселения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.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0-01-14T11:44:00Z</cp:lastPrinted>
  <dcterms:modified xsi:type="dcterms:W3CDTF">2022-04-11T06:14:00Z</dcterms:modified>
  <cp:revision>61</cp:revision>
  <dc:subject/>
  <dc:title>ДУМА ГОРОДА ПЯТИГОРСКА СТАВРОПОЛЬСКОГО КРАЯ</dc:title>
</cp:coreProperties>
</file>