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4280</wp:posOffset>
            </wp:positionH>
            <wp:positionV relativeFrom="page">
              <wp:posOffset>360045</wp:posOffset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02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w w:val="99"/>
          <w:sz w:val="28"/>
          <w:szCs w:val="28"/>
          <w:lang w:eastAsia="ar-SA"/>
        </w:rPr>
      </w:pPr>
      <w:r>
        <w:rPr>
          <w:rFonts w:eastAsia="Calibri"/>
          <w:w w:val="99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О внесении изменений и дополнений в решение от 24.02.2015 №75 «Об утверждении Положения об оплате труда муниципальных служащих и лиц, замещающих муниципальные должности в Кривянском сельском поселении Октябрьского района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Arial"/>
                <w:bCs/>
                <w:w w:val="99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bCs/>
                <w:w w:val="99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ривянском сельском поселении Октябрьского района в соответствие с Федеральными законами от 06.10.2003 № 131-ФЗ  «Об общих принципах  организации местного самоуправления  в  Российской Федерации» и от  02.03.2007 № 25-ФЗ «О муниципальной службе в Российской Федерации», Областным законом от 09.10.2007 № 786-ЗС "О муниципальной службе в Ростовской области"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 с Уставом муниципального образования "Кривянское сельское поселение"</w:t>
      </w:r>
    </w:p>
    <w:p>
      <w:pPr>
        <w:pStyle w:val="Normal"/>
        <w:suppressAutoHyphens w:val="true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от 24.02.2015 №75 «Об утверждении Положения об оплате труда муниципальных служащих и лиц, замещающих муниципальные должности в Кривянском сельском поселении Октябрьского района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6 пункта 2 статьи 11 слово «трех» заменить словом «двенадцат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2 статьи 12 слово «трех» заменить словом «двенадца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Л.Г. Зеленков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0:00Z</dcterms:created>
  <dc:creator>Русанов</dc:creator>
  <dc:description/>
  <cp:keywords/>
  <dc:language>en-US</dc:language>
  <cp:lastModifiedBy>user</cp:lastModifiedBy>
  <cp:lastPrinted>2023-03-07T09:32:00Z</cp:lastPrinted>
  <dcterms:modified xsi:type="dcterms:W3CDTF">2023-03-10T07:09:00Z</dcterms:modified>
  <cp:revision>45</cp:revision>
  <dc:subject/>
  <dc:title>Об утверждении Положения о муниципальной службе города Кургана</dc:title>
</cp:coreProperties>
</file>